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Vorschrift: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32"/>
          <w:u w:val="single"/>
          <w:lang w:val="de-DE"/>
        </w:rPr>
        <w:t>Handhabung von Pistolen</w:t>
      </w:r>
    </w:p>
    <w:p>
      <w:pPr>
        <w:pStyle w:val="Normal"/>
        <w:rPr>
          <w:rFonts w:ascii="Arial" w:hAnsi="Arial" w:cs="Arial"/>
          <w:sz w:val="32"/>
          <w:u w:val="single"/>
          <w:lang w:val="de-DE"/>
        </w:rPr>
      </w:pPr>
      <w:r>
        <w:rPr>
          <w:rFonts w:cs="Arial" w:ascii="Arial" w:hAnsi="Arial"/>
          <w:sz w:val="32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1. Die Handhabung von Pistolen </w:t>
      </w:r>
      <w:r>
        <w:rPr>
          <w:rFonts w:cs="Arial" w:ascii="Arial" w:hAnsi="Arial"/>
          <w:b/>
          <w:sz w:val="28"/>
          <w:lang w:val="de-DE"/>
        </w:rPr>
        <w:t>mit Entspannhebel</w:t>
      </w:r>
      <w:r>
        <w:rPr>
          <w:rFonts w:cs="Arial" w:ascii="Arial" w:hAnsi="Arial"/>
          <w:sz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unten aufgeführten Manipulationen sind immer in Schussrichtung auszuführen. Der Schütze hält die </w:t>
      </w:r>
      <w:r>
        <w:rPr>
          <w:rFonts w:cs="Arial" w:ascii="Arial" w:hAnsi="Arial"/>
          <w:b/>
          <w:lang w:val="de-DE"/>
        </w:rPr>
        <w:t>Pistole in der Schiesshand</w:t>
      </w:r>
      <w:r>
        <w:rPr>
          <w:rFonts w:cs="Arial" w:ascii="Arial" w:hAnsi="Arial"/>
          <w:lang w:val="de-DE"/>
        </w:rPr>
        <w:t>, den Zeigefinger ausserhalb des Abzugbügels gestreckt, und führt folgende Bewegungen au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) </w:t>
      </w:r>
      <w:r>
        <w:rPr>
          <w:rFonts w:cs="Arial" w:ascii="Arial" w:hAnsi="Arial"/>
          <w:b/>
          <w:lang w:val="de-DE"/>
        </w:rPr>
        <w:t>Lad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Magazin einsetzen; durch Kontrollgriff prüfen, ob Magazinhalter eingeraste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ist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Ladebewegung; Verschlussstück ganz zurückziehen und vorschnellen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lassen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Feuern oder Schlaghammer mit Entspannhebel entspannen und die Waffe      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im Holster versor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de-DE"/>
        </w:rPr>
        <w:t>Magazinwechsel bei leerem Magazin</w:t>
      </w:r>
      <w:r>
        <w:rPr>
          <w:rFonts w:cs="Arial" w:ascii="Arial" w:hAnsi="Arial"/>
          <w:lang w:val="de-DE"/>
        </w:rPr>
        <w:t xml:space="preserve"> (Verschlussstück in geöffneter Stellung, keine Patrone im Patronenlager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Leeres Magazin entfernen und versor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Volles Magazin einsetzen (Kontrollgriff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Ladebewegung ausführen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Feuern oder Schlaghammer mit Entspannhebel entspannen und die Waffe     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im Holster versor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) </w:t>
      </w:r>
      <w:r>
        <w:rPr>
          <w:rFonts w:cs="Arial" w:ascii="Arial" w:hAnsi="Arial"/>
          <w:b/>
          <w:lang w:val="de-DE"/>
        </w:rPr>
        <w:t>Entladen: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Schlaghammer mit Entspannhebel entspannen (falls Patrone im Patronen-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Lag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Magazin entfer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Zwei zügige Ladebewegungen ausführen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Durch Zurückziehen des Verschlussstückes Blick ins Patronenlager 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gewährleisten und  kontrollieren, dass sich keine Patrone im Patronenlager   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befindet. Der Schiess- Leiter prüf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Verschlussstück wieder nach vorne gleiten la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Schlaghammer mit Entspannhebel entspann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Waffe im Holster versor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829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31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de-D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erentfelden, den 9.9.2018</w:t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Vorschrift: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32"/>
          <w:u w:val="single"/>
          <w:lang w:val="de-DE"/>
        </w:rPr>
        <w:t>Handhabung von Pistolen</w:t>
      </w:r>
    </w:p>
    <w:p>
      <w:pPr>
        <w:pStyle w:val="Normal"/>
        <w:rPr>
          <w:rFonts w:ascii="Arial" w:hAnsi="Arial" w:cs="Arial"/>
          <w:sz w:val="32"/>
          <w:u w:val="single"/>
          <w:lang w:val="de-DE"/>
        </w:rPr>
      </w:pPr>
      <w:r>
        <w:rPr>
          <w:rFonts w:cs="Arial" w:ascii="Arial" w:hAnsi="Arial"/>
          <w:sz w:val="32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2. Die Handhabung von Pistolen </w:t>
      </w:r>
      <w:r>
        <w:rPr>
          <w:rFonts w:cs="Arial" w:ascii="Arial" w:hAnsi="Arial"/>
          <w:b/>
          <w:sz w:val="28"/>
          <w:lang w:val="de-DE"/>
        </w:rPr>
        <w:t>mit Sicherungshebel</w:t>
      </w:r>
      <w:r>
        <w:rPr>
          <w:rFonts w:cs="Arial" w:ascii="Arial" w:hAnsi="Arial"/>
          <w:sz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unten aufgeführten Manipulationen sind immer in Schussrichtung auszuführen. Der Schütze hält die </w:t>
      </w:r>
      <w:r>
        <w:rPr>
          <w:rFonts w:cs="Arial" w:ascii="Arial" w:hAnsi="Arial"/>
          <w:b/>
          <w:lang w:val="de-DE"/>
        </w:rPr>
        <w:t>Pistole in der Schiesshand</w:t>
      </w:r>
      <w:r>
        <w:rPr>
          <w:rFonts w:cs="Arial" w:ascii="Arial" w:hAnsi="Arial"/>
          <w:lang w:val="de-DE"/>
        </w:rPr>
        <w:t>, den Zeigefinger ausserhalb des Abzugbügels gestreckt, und führt folgende Bewegungen au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) </w:t>
      </w:r>
      <w:r>
        <w:rPr>
          <w:rFonts w:cs="Arial" w:ascii="Arial" w:hAnsi="Arial"/>
          <w:b/>
          <w:lang w:val="de-DE"/>
        </w:rPr>
        <w:t>Laden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Magazin einsetzen; durch Kontrollgriff prüfen, ob Magazinhalter eingerastet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ist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Ladebewegung; Verschlussstück ganz zurückziehen und vorschnellen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la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Entsichern des Sicherungshebel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Feuer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de-DE"/>
        </w:rPr>
        <w:t>Magazinwechsel bei leerem Magazin</w:t>
      </w:r>
      <w:r>
        <w:rPr>
          <w:rFonts w:cs="Arial" w:ascii="Arial" w:hAnsi="Arial"/>
          <w:lang w:val="de-DE"/>
        </w:rPr>
        <w:t xml:space="preserve"> (Verschlussstück in geöffneter Stellung, keine Patrone im Patronenlager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Leeres Magazin entfer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Volles Magazin einsetzen (Kontrollgriff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Ladebewegung ausführen oder Schlittenriegel betäti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Feuer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) </w:t>
      </w:r>
      <w:r>
        <w:rPr>
          <w:rFonts w:cs="Arial" w:ascii="Arial" w:hAnsi="Arial"/>
          <w:b/>
          <w:lang w:val="de-DE"/>
        </w:rPr>
        <w:t>Entlad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Sichern mit Sicherungshebel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Magazin entfer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Zwei zügige Ladebewegungen ausführen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Durch Zurückziehen des Verschlussstückes Blick ins Patronenlager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gewährleisten und kontrollieren, dass sich keine Patrone im Patronenlager         </w:t>
      </w:r>
    </w:p>
    <w:p>
      <w:pPr>
        <w:pStyle w:val="Normal"/>
        <w:ind w:left="705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befindet. Der Schiessleiter prüf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Verschlussstück wieder nach vorne gleiten la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Entsichern, Abdrücken, Sichern und Waffe im Holster versor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89535</wp:posOffset>
                </wp:positionV>
                <wp:extent cx="2012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7.05pt" to="304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de-D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erentfelden, den 9.9.201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096510</wp:posOffset>
              </wp:positionH>
              <wp:positionV relativeFrom="paragraph">
                <wp:posOffset>8255</wp:posOffset>
              </wp:positionV>
              <wp:extent cx="1739265" cy="7131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676" w:dyaOrig="41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9pt;height:56.15pt" filled="f" o:ole="">
                                <v:imagedata r:id="rId2" o:title=""/>
                              </v:shape>
                              <o:OLEObject Type="Embed" ProgID="" ShapeID="ole_rId1" DrawAspect="Content" ObjectID="_3373104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56.15pt;mso-wrap-distance-left:7.05pt;mso-wrap-distance-right:7.05pt;mso-wrap-distance-top:0pt;mso-wrap-distance-bottom:0pt;margin-top:0.65pt;mso-position-vertical-relative:text;margin-left:40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676" w:dyaOrig="41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9pt;height:56.15pt" filled="f" o:ole="">
                          <v:imagedata r:id="rId4" o:title=""/>
                        </v:shape>
                        <o:OLEObject Type="Embed" ProgID="" ShapeID="ole_rId3" DrawAspect="Content" ObjectID="_20834099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Schiessverein THUNDERBOLT</w:t>
    </w:r>
  </w:p>
  <w:p>
    <w:pPr>
      <w:pStyle w:val="Header"/>
      <w:widowControl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Rütiweg 6</w:t>
    </w:r>
  </w:p>
  <w:p>
    <w:pPr>
      <w:pStyle w:val="Header"/>
      <w:widowControl/>
      <w:rPr>
        <w:rFonts w:ascii="Arial" w:hAnsi="Arial" w:cs="Arial"/>
        <w:b/>
        <w:b/>
      </w:rPr>
    </w:pPr>
    <w:r>
      <w:rPr>
        <w:rFonts w:cs="Arial" w:ascii="Arial" w:hAnsi="Arial"/>
        <w:b/>
      </w:rPr>
      <w:t>5036 Oberentfelden</w:t>
    </w:r>
  </w:p>
  <w:p>
    <w:pPr>
      <w:pStyle w:val="Header"/>
      <w:widowControl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14935</wp:posOffset>
              </wp:positionV>
              <wp:extent cx="57791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05pt" to="456.2pt,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</w:pPr>
    <w:rPr>
      <w:sz w:val="24"/>
    </w:rPr>
  </w:style>
  <w:style w:type="paragraph" w:styleId="Kopfzeile">
    <w:name w:val="Kopf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6:00Z</dcterms:created>
  <dc:creator>Sevi</dc:creator>
  <dc:description/>
  <dc:language>en-US</dc:language>
  <cp:lastModifiedBy>Sevi</cp:lastModifiedBy>
  <cp:lastPrinted>2000-01-04T21:09:00Z</cp:lastPrinted>
  <dcterms:modified xsi:type="dcterms:W3CDTF">2018-09-10T19:36:00Z</dcterms:modified>
  <cp:revision>2</cp:revision>
  <dc:subject>Schiessverein Thunderbolt</dc:subject>
  <dc:title>Vorschrift: Handhabung von Pistolen</dc:title>
</cp:coreProperties>
</file>